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R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 xml:space="preserve">Eu,______________________________________ brasileiro(a), bancário(a), inscrito no RG n.º ______________ SSP/____ e no CPF n.º ______________________, autorizo que seja depositado o crédito - descontado o IRRF, INSS e honorários com minha anuência no qual dou quitação - referente aos autos da reclamação trabalhista n.º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17100-27.2007.5.24.0002 movida em face do Banco do Brasil S.A, no Banco ____________, agência nº ___________________ , conta corrente n.º ____________ em nome de 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o Grande-MS, ___de ___________________ 2013 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tLeast" w:line="20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(nome comple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ind w:left="0" w:right="360" w:hanging="0"/>
      <w:jc w:val="center"/>
      <w:rPr/>
    </w:pPr>
    <w:r>
      <w:rPr>
        <w:sz w:val="18"/>
        <w:szCs w:val="18"/>
      </w:rPr>
      <w:drawing>
        <wp:inline distT="0" distB="0" distL="0" distR="0">
          <wp:extent cx="6191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rFonts w:cs="Arial"/>
        <w:b/>
        <w:sz w:val="18"/>
        <w:szCs w:val="18"/>
      </w:rPr>
      <w:t>SINDICATO DOS EMPREGADOS EM ESTABELECIMENTOS BANCÁRIOS DE CAMPO GRANDE-MS E REGI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0:00Z</dcterms:created>
  <dc:creator>Larissa</dc:creator>
  <dc:description/>
  <dc:language>en-US</dc:language>
  <cp:lastModifiedBy>Andreia</cp:lastModifiedBy>
  <dcterms:modified xsi:type="dcterms:W3CDTF">2013-08-21T17:30:00Z</dcterms:modified>
  <cp:revision>2</cp:revision>
  <dc:subject/>
  <dc:title>RECIBO</dc:title>
</cp:coreProperties>
</file>