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CORDO COLETIVO DE TRABALHO – EXERCICIO</w:t>
      </w:r>
      <w:r>
        <w:rPr>
          <w:lang w:val="pt-BR"/>
        </w:rPr>
        <w:t>S</w:t>
      </w:r>
      <w:r>
        <w:rPr/>
        <w:t xml:space="preserve"> 20</w:t>
      </w:r>
      <w:r>
        <w:rPr>
          <w:lang w:val="pt-BR"/>
        </w:rPr>
        <w:t>20 e 202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lo presente instrumento, de um lado, o </w:t>
      </w:r>
      <w:r>
        <w:rPr>
          <w:rFonts w:cs="Tahoma" w:ascii="Tahoma" w:hAnsi="Tahoma"/>
          <w:b/>
          <w:sz w:val="24"/>
        </w:rPr>
        <w:t>BANCO DAYCOVAL S.A.</w:t>
      </w:r>
      <w:r>
        <w:rPr>
          <w:rFonts w:cs="Tahoma" w:ascii="Tahoma" w:hAnsi="Tahoma"/>
          <w:sz w:val="24"/>
        </w:rPr>
        <w:t xml:space="preserve">, sediado na Avenida Paulista, nº 1.793, São Paulo – Capital, fone (11) 3138-0500, CEP nº. 01311-200, inscrito no C.N.P.J. 62.232.889/0001-90, e-mail </w:t>
      </w:r>
      <w:hyperlink r:id="rId2">
        <w:r>
          <w:rPr>
            <w:rStyle w:val="InternetLink"/>
            <w:rFonts w:cs="Tahoma" w:ascii="Tahoma" w:hAnsi="Tahoma"/>
          </w:rPr>
          <w:t>reinaldo.jorge@daycoval.com.br</w:t>
        </w:r>
      </w:hyperlink>
      <w:r>
        <w:rPr>
          <w:rFonts w:cs="Tahoma" w:ascii="Tahoma" w:hAnsi="Tahoma"/>
          <w:sz w:val="24"/>
        </w:rPr>
        <w:t xml:space="preserve"> doravante denominado </w:t>
      </w:r>
      <w:r>
        <w:rPr>
          <w:rFonts w:cs="Tahoma" w:ascii="Tahoma" w:hAnsi="Tahoma"/>
          <w:b/>
          <w:bCs/>
          <w:sz w:val="24"/>
        </w:rPr>
        <w:t>“BANCO”</w:t>
      </w:r>
      <w:r>
        <w:rPr>
          <w:rFonts w:cs="Tahoma" w:ascii="Tahoma" w:hAnsi="Tahoma"/>
          <w:sz w:val="24"/>
        </w:rPr>
        <w:t xml:space="preserve">, representados pelo Sr. Salim Dayan, Diretor Executivo, inscrito no CPF sob o nº. 154.174.598-10 e de outro lado, o </w:t>
      </w:r>
      <w:r>
        <w:rPr>
          <w:rFonts w:cs="Tahoma" w:ascii="Tahoma" w:hAnsi="Tahoma"/>
          <w:b/>
          <w:sz w:val="24"/>
        </w:rPr>
        <w:t>SINDICATO DOS EMPREGADOS EM ESTABELECIMENTOS BANCÁRIOS DE SÃO PAULO</w:t>
      </w:r>
      <w:r>
        <w:rPr>
          <w:rFonts w:cs="Tahoma" w:ascii="Tahoma" w:hAnsi="Tahoma"/>
          <w:sz w:val="24"/>
        </w:rPr>
        <w:t xml:space="preserve">, inscrito no CNPJ sob número 61.651.675/0001-95, com endereço na Rua São Bento, nº. 413, Centro, Capital/SP, fone (11) 3188-5200, CEP nº. 01011-100, e-mail: </w:t>
      </w:r>
      <w:hyperlink r:id="rId3">
        <w:r>
          <w:rPr>
            <w:rStyle w:val="InternetLink"/>
            <w:rFonts w:cs="Tahoma" w:ascii="Tahoma" w:hAnsi="Tahoma"/>
          </w:rPr>
          <w:t>acordos.plr@spbancarios.com.br</w:t>
        </w:r>
      </w:hyperlink>
      <w:r>
        <w:rPr>
          <w:rFonts w:cs="Tahoma" w:ascii="Tahoma" w:hAnsi="Tahoma"/>
          <w:sz w:val="24"/>
        </w:rPr>
        <w:t xml:space="preserve">, representado por sua Presidenta, Srta. Ivone Maria da Silva, inscrita no CPF sob o nº 116.554.098-32, doravante denominado </w:t>
      </w:r>
      <w:r>
        <w:rPr>
          <w:rFonts w:cs="Tahoma" w:ascii="Tahoma" w:hAnsi="Tahoma"/>
          <w:b/>
          <w:bCs/>
          <w:sz w:val="24"/>
        </w:rPr>
        <w:t>“SINDICATO”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nsiderando que este Plano de Participação nos Resultados possui as mesmas bases dos Acordos firmados nos últimos anos com este Sindicato, tratando-se de uma renovação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Considerando que as metas estabelecidas entre as partes serão amplamente divulgadas para o integral conhecimento dos Empregados, no início de 2020 e no início de 2021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As Partes celebram o presente ACORDO COLETIVO DE TRABALHO, fundamentado no Artigo 612 da C.L.T., visando objetivo de ajustar critérios e indicadores para o PROGRAMA DE PARTICIPAÇÃO NOS RESULTADOS DO BANCO para os exercícios de 2020 e 2021, com base nos preceitos estabelecidos na legislação vigente, princípios e condições que mutuamente se outorgam e aceitam, como resultado da manifestação de vontade ocorrida em assembleia extraordinária realizada em 18/12/2019, a saber: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>CLÁUSULA PRIMEIRA - OBJET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a) O BANCO e o SINDICATO, com fundamento no Artigo 7º, inciso XI da Constituição Federal, e observando as disposições da Lei Nº. 10.101/00</w:t>
      </w:r>
      <w:r>
        <w:rPr>
          <w:rFonts w:cs="Tahoma" w:ascii="Tahoma" w:hAnsi="Tahoma"/>
          <w:b/>
          <w:color w:val="000000"/>
          <w:sz w:val="24"/>
        </w:rPr>
        <w:t>,</w:t>
      </w:r>
      <w:r>
        <w:rPr>
          <w:rFonts w:cs="Tahoma" w:ascii="Tahoma" w:hAnsi="Tahoma"/>
          <w:color w:val="000000"/>
          <w:sz w:val="24"/>
        </w:rPr>
        <w:t xml:space="preserve"> pactuam o presente Acordo Coletivo, tendo como objeto o pagamento da Participação nos Resultados, caso sejam alcançados os objetivos estipulados no presente, na forma do inciso II do art. 2° da Lei n°. 10.101/00, respeitados os critérios de elegibilidade abaixo relacionados.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) A participação de que trata este Acordo não substitui ou complementa a remuneração devida a qualquer empregado, nem constitui base de incidência de qualquer encargo trabalhista ou previdenciário, não se lhe aplicando o princípio da habitualidade, na forma do art. 3° da Lei 10.101/00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) Considerando que por este acordo coletivo de trabalho, fica ressalvada a previsão do item I.a, I, da cláusula 1ª da Convenção Coletiva de Trabalho - PLR, no sentido de garantir que os pagamentos a título de PPR e PLR sejam adicionais, complementares, não podendo ser compensados um pelo outro, de modo que, inclusive, sejam discriminados em rubricas separadas na folha de pagament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) O presente acordo abrange todos os empregados do BANCO, sendo que na data de 31 de Outubro de 2019 esse número era de 1.364 [Hum mil trezentos e sessenta e quatro]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>CLÁUSULA SEGUNDA - DA ELEGIBILIDAD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a) São elegíveis, observado o quanto disposto nos Anexos do presente, ao recebimento </w:t>
      </w:r>
      <w:r>
        <w:rPr>
          <w:rFonts w:cs="Tahoma" w:ascii="Tahoma" w:hAnsi="Tahoma"/>
          <w:color w:val="000000"/>
          <w:sz w:val="24"/>
          <w:u w:val="single"/>
        </w:rPr>
        <w:t>integral</w:t>
      </w:r>
      <w:r>
        <w:rPr>
          <w:rFonts w:cs="Tahoma" w:ascii="Tahoma" w:hAnsi="Tahoma"/>
          <w:color w:val="000000"/>
          <w:sz w:val="24"/>
        </w:rPr>
        <w:t xml:space="preserve"> do valor referente à participação nos resultados todos os empregados que, cumulativamente, forem regidos pela CLT, desde que regularmente ativos no BANCO durante todo o período considerado para o atingimento das metas e a apuração do resultado, inclusive o último di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b) Os empregados admitidos durante a vigência do presente acordo farão jus ao recebimento, de forma proporcional, do pagamento previsto nos Anexos, considerando o tempo de serviço, ressalvados o piso anual ou o valor mínimo integral, conforme o cas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Ao empregado que tenha sido ou venha a ser dispensado sem justa causa, será devido o pagamento proporcional do valor previsto nos Anexos I e II, até 31 de dezembro de 2020 e 2021 respectivamente, e nos Anexos III e IV, até 01 de março de 2021 e 2022 respectivamente, de 1/12 (um doze avos) do valor estabelecido nos referidos anexos, por mês trabalhado, ou fração igual ou superior a 15 (quinze) dias</w:t>
      </w:r>
      <w:r>
        <w:rPr>
          <w:rFonts w:cs="Tahoma" w:ascii="Tahoma" w:hAnsi="Tahoma"/>
          <w:color w:val="000000"/>
          <w:sz w:val="24"/>
        </w:rPr>
        <w:t xml:space="preserve"> ressalvados o piso anual ou o valor mínimo integral, conforme o cas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d) Para efeito de cálculo será devida uma fração por mês trabalhado ou fração superior a quinze dias, não se deduzindo os períodos de afastamento por doença, acidente do trabalho, licença maternidade, licença paternidade, serviço militar ou licença adoçã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e)</w:t>
      </w:r>
      <w:r>
        <w:rPr>
          <w:rFonts w:cs="Tahoma" w:ascii="Tahoma" w:hAnsi="Tahoma"/>
          <w:i/>
          <w:iCs/>
          <w:color w:val="000000"/>
          <w:sz w:val="24"/>
        </w:rPr>
        <w:t xml:space="preserve"> </w:t>
      </w:r>
      <w:r>
        <w:rPr>
          <w:rFonts w:cs="Tahoma" w:ascii="Tahoma" w:hAnsi="Tahoma"/>
          <w:iCs/>
          <w:color w:val="000000"/>
          <w:sz w:val="24"/>
        </w:rPr>
        <w:t>A distribuição do pagamento relativo à avaliação de gestão prevista nos Anexos I e II, item 6.1, e nos Anexos III e IV, item 4, relativa ao primeiro semestre de cada ano será efetuada em caráter definitivo, independentemente do resultado do semestre subsequente, respeitados os critérios e parâmetros estabelecidos nos Anexos do presente acor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f) Ficam excluídos do recebimento da participação nos resultados ora pactuada, não tendo direito a qualquer benefício estabelecido neste plano, os empregados demitidos por justa causa e aqueles que tenham ou venham a pedir demissão durante o período de exercício</w:t>
      </w:r>
      <w:r>
        <w:rPr>
          <w:rFonts w:cs="Tahoma" w:ascii="Tahoma" w:hAnsi="Tahoma"/>
          <w:iCs/>
          <w:color w:val="000000"/>
          <w:sz w:val="24"/>
        </w:rPr>
        <w:t>.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g) Os EMPREGADOS que tiverem seu contrato de trabalho rescindido por ocasião de sua aposentadoria, observado o quanto disposto nos Anexos do presente, receberão a eventual participação nos resultados mediante a proporção de 1/12 (um doze avos) por mês de serviço efetivamente prestado ao BANCO, considerando-se mês de serviço efetivo o período igual ou superior a 15 (quinze) dias, ainda que seus contratos de trabalho sejam rescindidos antes do último dia dos períodos considerados para a apuração do resultado, </w:t>
      </w:r>
      <w:r>
        <w:rPr>
          <w:rFonts w:cs="Tahoma" w:ascii="Tahoma" w:hAnsi="Tahoma"/>
          <w:color w:val="000000"/>
          <w:sz w:val="24"/>
          <w:szCs w:val="24"/>
        </w:rPr>
        <w:t>ressalvados o piso anual ou o valor mínimo integral, conforme o cas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h) No caso de falecimento do EMPREGADO, observado o quanto disposto nos Anexos do presente, os seus dependentes legais farão jus à participação nos resultados proporcional ao período efetivamente trabalhado à proporção de 1/12 (um doze avos) por mês de serviço efetivamente prestado ao BANCO, considerando-se mês de serviço efetivo o período igual ou superior a 15 dias, </w:t>
      </w:r>
      <w:r>
        <w:rPr>
          <w:rFonts w:cs="Tahoma" w:ascii="Tahoma" w:hAnsi="Tahoma"/>
          <w:color w:val="000000"/>
          <w:sz w:val="24"/>
          <w:szCs w:val="24"/>
        </w:rPr>
        <w:t>ressalvados o piso anual ou o valor mínimo integral, conforme o cas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) Para fins de apuração da integralidade ou proporcionalidade do período trabalhado pelo empregado para fins de cálculo da elegibilidade prevista nessa Cláusula, não se computa a projeção de aviso prévio indenizado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>CLÁUSULA TERCEIRA - AS METAS DE DESEMPENH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a) As metas de desempenho serão avaliadas utilizando-se os critérios estabelecidos nos Anexos I, II, III e IV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) As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Metas de Desempenho</w:t>
      </w:r>
      <w:r>
        <w:rPr>
          <w:rFonts w:cs="Tahoma" w:ascii="Tahoma" w:hAnsi="Tahoma"/>
          <w:color w:val="000000"/>
          <w:sz w:val="24"/>
          <w:szCs w:val="24"/>
        </w:rPr>
        <w:t xml:space="preserve"> alinham as metas das áreas à estratégia da organização, permitindo que a soma dos resultados individuais, que serão desempenhados pelos empregados abrangidos pelos Anexos, de fato corresponda à meta global. Cada gestor será devidamente informado das metas gerais do banco, por meio de reuniões de departamento, no início do período do exercício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) </w:t>
      </w:r>
      <w:r>
        <w:rPr>
          <w:rFonts w:cs="Tahoma" w:ascii="Tahoma" w:hAnsi="Tahoma"/>
          <w:color w:val="000000"/>
          <w:sz w:val="24"/>
        </w:rPr>
        <w:t>Para fins de apuração dos resultados, às palavras e expressões constantes nos Anexos, será dada, exclusivamente, a interpretação ali atribuída, devendo sempre, em caso de dúvida, ser interpretada de forma restritiv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d) As metas para a participação nos resultados serão anuais, extraída dos Indicadores previstos para o período aquisitivo e sempre são definidas no começo do exercíci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) As metas de desempenho não sofrerão alterações qualitativas ou quantitativas em prejuízo do empregado, salvo por termo aditivo devidamente assinado entre o Sindicato e o Banco, ao longo do an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QUARTA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– DO CÁLCULO</w:t>
      </w:r>
    </w:p>
    <w:p>
      <w:pPr>
        <w:pStyle w:val="Corpodetexto3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) O Plano de Participação nos Resultados estipula metas distintas em razão das atividades desenvolvidas pelos EMPREGADOS, descritas nos Anexos do presente acor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) Ao final do período de apuração, o BANCO verificará o cumprimento da meta, levantando o percentual atingi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c) Para os empregados abrangidos nos Anexos I e II, o BANCO distribuirá o valor nos termos do item 3. São elegíveis para fins dos Anexos I e II todos os empregados do BANCO, exceto aqueles abrangidos pelos Anexos III e IV. Na data de 31 de Outubro de 2019, estavam abrangidos nos Anexos I e II – 1.184 [Hum mil cento e oitenta e quatro] empregados do BANC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d) Para os empregados abrangidos pelos Anexos III e IV, o cálculo do valor a ser distribuído a título de PPR será na forma prevista em referido Anexo. São elegíveis para fins dos Anexos III e IV todos os empregados que exercem os seguintes cargos abaixo descritos, sendo que, em 31 de Outubro de 2019, representavam o número de 184 [Cento e oitenta e quatros] empregados do BANC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4"/>
        </w:rPr>
        <w:t xml:space="preserve">Superintendente Executivo Comercial; Superintendente Comercial; Superintendente Executivo Captação; Superintendente Captação; Gerente Geral; Gerente Geral Adj; Gerente Operacional A, B, C ou Jr; Gerente Geral Regional; Gerente Geral Consignado; Gerente Geral Cartões; Gerente Geral Captação Institucional; Gerente Geral Captação; Gerente Geral BNDE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Cambio;</w:t>
      </w:r>
      <w:r>
        <w:rPr>
          <w:rFonts w:cs="Tahoma" w:ascii="Tahoma" w:hAnsi="Tahoma"/>
          <w:color w:val="000000"/>
          <w:sz w:val="24"/>
        </w:rPr>
        <w:t xml:space="preserve"> Gerente Geral Tesouraria; Gerente de Tesouraria; Gerente Produtos Tesouraria; Gerente de Investimentos; Gerente Comercial Sr; Gerente Captação Jr, Pl e Sr; Gerente Captação Institucional Jr, Pl e Sr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Relação com Investidores</w:t>
      </w:r>
      <w:r>
        <w:rPr>
          <w:rFonts w:cs="Tahoma" w:ascii="Tahoma" w:hAnsi="Tahoma"/>
          <w:color w:val="000000"/>
          <w:sz w:val="24"/>
        </w:rPr>
        <w:t xml:space="preserve">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Investimentos</w:t>
      </w:r>
      <w:r>
        <w:rPr>
          <w:rFonts w:cs="Tahoma" w:ascii="Tahoma" w:hAnsi="Tahoma"/>
          <w:color w:val="000000"/>
          <w:sz w:val="24"/>
        </w:rPr>
        <w:t xml:space="preserve">; Superintendente Produto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Comercial Veículos;</w:t>
      </w:r>
      <w:r>
        <w:rPr>
          <w:rFonts w:cs="Tahoma" w:ascii="Tahoma" w:hAnsi="Tahoma"/>
          <w:color w:val="000000"/>
          <w:sz w:val="24"/>
        </w:rPr>
        <w:t xml:space="preserve"> Gerente Comercial CDCL;  Gerente Cobrança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 xml:space="preserve">Gerente Comercial I e II Veículos; Gerente Geral Correspondentes; Gerente Geral Imobiliário Consignado; Gerente de Operações Estruturadas; Gerente Regional Comercial Veículos II; Gerente de Operações de Ativos e Serviços Pl; </w:t>
      </w:r>
      <w:r>
        <w:rPr>
          <w:rFonts w:cs="Tahoma" w:ascii="Tahoma" w:hAnsi="Tahoma"/>
          <w:color w:val="000000"/>
          <w:sz w:val="24"/>
        </w:rPr>
        <w:t>Analista Adm Corretora de Seguros; Analista Comercial Consignado; Analista de Fundos Jr, Pl e Sr; Analista de Investimentos Jr, Pl e Sr; Assistente Comercial I e II Consignado; Coordenador Econômico; Coordenador de Fundos; Gestor Comercial Consignado; Gerente Consignado I e II; Gerente Regional Consignado I e II; Gerente Comercial Imobiliário; Gerente de Planejamento; Gerente Produtos Digitais Varejo; Gerente Produto Cartão; Gerente Operacional Tr; Supervisor Comercial Veículos; Gerente Comercial Correspondente; Operador Jr, Pl e Sr; Operador Mercado Jr, Pl e Sr; Operador de Cambio Jr, Pl e Sr; Trader Jr, Pl e Sr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) Para o exercício de 2020, fica assegurado a todos os empregados contemplados no anexo I e III o recebimento do “piso anual” de R$ 1.367,00 (hum mil, trezentos e sessenta e sete reais) a título de PP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) Para o exercício de 2021, fica assegurado a todos os empregados contemplados no anexo II e IV o recebimento do “piso anual” de R$ 1.367,00 (hum mil, trezentos e sessenta e sete reais) a título de PPR, reajustado pelo percentual estabelecido no Acordo Coletivo dos Bancários 2020/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g) Para o exercício de 2020, fica estabelecido o teto máximo de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11 (onze) salários para os empregados abrangidos no Anexo I, na hipótese de distribuição de acréscimo ao PPR o teto máximo será de 02 (dois) salários, totalizando para todo anexo o total de 13 (treze) salário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 (quatorze) salários para os empregados dispostos no Anexo III, na hipótese de distribuição de acréscimo ao PPR o teto máximo será de 02 (dois) salários, totalizando para todo anexo o total de 16 (dezesseis) salários.</w:t>
      </w:r>
    </w:p>
    <w:p>
      <w:pPr>
        <w:pStyle w:val="PargrafodaLista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h) Para o exercício de 2021, fica estabelecido o teto máximo de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11 (onze) salários para os empregados abrangidos no Anexo II, na hipótese de distribuição de acréscimo ao PPR o teto máximo será de 02 (dois) salários, totalizando para todo anexo o total de 13 (treze) salário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14 (quatorze) salários para os empregados dispostos no Anexo IV, na hipótese de distribuição de acréscimo ao PPR o teto máximo será de 02 (dois) salários, totalizando para todo anexo o total de 16 (dezesseis) salári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) Para o exercício de 2020, nenhum empregado que tenha trabalhado os 12 (doze) meses completos do período de apuração do Anexo I e III poderá receber valor anual inferior a R$ 2.957,20 (dois mil novecentos e cinquenta e sete reais e vinte centavos), referido neste Acordo como “valor mínimo integral”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) Para o exercício de 2021, nenhum empregado que tenha trabalhado os 12 (doze) meses completos do período de apuração do Anexo II e IV poderá receber valor anual inferior a R$ 2.957,20 (dois mil novecentos e cinquenta e sete reais e vinte centavos), referido neste Acordo como “valor mínimo integral”, reajustado pelo percentual estabelecido no Acordo Coletivo dos Bancários 2020/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QUINTA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- REVISÃO DO PROGRAMA DE PARTICIPAÇÃ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Corpodetexto3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) O Programa de Participação nos Resultados poderá ser revisto por mútuo acordo entre as partes, nos casos de força maior, caso fortuito, recuperação judicial, falência e outros fatos, que embora previsíveis, impeçam ou dificultem a normalidade do processo produtivo do BANCO.</w:t>
      </w:r>
    </w:p>
    <w:p>
      <w:pPr>
        <w:pStyle w:val="Corpodetexto3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SEXTA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- DA NÃO INCIDÊNCIA DE ENCARGOS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TextBody"/>
        <w:spacing w:before="0" w:after="0"/>
        <w:contextualSpacing/>
        <w:rPr/>
      </w:pPr>
      <w:r>
        <w:rPr>
          <w:rFonts w:cs="Tahoma" w:ascii="Tahoma" w:hAnsi="Tahoma"/>
          <w:sz w:val="24"/>
        </w:rPr>
        <w:t>a) A participação, ora acordada, não possui caráter de habitualidade, não integrando a remuneração dos empregados para qualquer fim, nem constituirá base de incidência de qualquer encargo trabalhista ou previdenciário, conforme estabelece o Artigo 3º da Lei Nº 10.101/00</w:t>
      </w:r>
      <w:r>
        <w:rPr>
          <w:rFonts w:cs="Tahoma" w:ascii="Tahoma" w:hAnsi="Tahoma"/>
          <w:i/>
          <w:sz w:val="24"/>
        </w:rPr>
        <w:t>.</w:t>
      </w:r>
    </w:p>
    <w:p>
      <w:pPr>
        <w:pStyle w:val="Corpodetexto2"/>
        <w:spacing w:before="0" w:after="0"/>
        <w:contextualSpacing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000000"/>
          <w:sz w:val="24"/>
        </w:rPr>
        <w:t>b)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Os valores a serem pagos, estarão sujeitos ao imposto de renda, em separado dos demais rendimentos do mê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c)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Fica ressalvado que na hipótese de alteração na legislação quanto a incidência de encargos trabalhistas ou previdenciários, serão reduzidos, proporcionalmente, os valores da participação no resultado de modo a adequá-los ao valor máximo original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SÉTIMA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- DO PAGAMENT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) O pagamento da parcela referente à Participação nos Resultados, seja esta integral ou proporcional, será efetuado nas seguintes data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a.1) Anexo I - 1) Geral – Até 02.03.2021</w:t>
      </w:r>
      <w:r>
        <w:rPr>
          <w:rFonts w:cs="Tahoma" w:ascii="Tahoma" w:hAnsi="Tahoma"/>
          <w:color w:val="000000"/>
          <w:sz w:val="24"/>
          <w:szCs w:val="24"/>
        </w:rPr>
        <w:t>, com antecipação, na mesma data do primeiro pagamento da PPR prevista na Convenção Coletiva referente ao ano de 2020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(período de apuração 01.01.2020 a 31.12.2020)</w:t>
      </w:r>
      <w:r>
        <w:rPr>
          <w:rFonts w:cs="Tahoma" w:ascii="Tahoma" w:hAnsi="Tahoma"/>
          <w:color w:val="000000"/>
          <w:sz w:val="24"/>
        </w:rPr>
        <w:t xml:space="preserve">, na forma abaixo discriminada: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Empregados com cargos de gerente e superintendente</w:t>
      </w:r>
      <w:r>
        <w:rPr>
          <w:rFonts w:cs="Tahoma" w:ascii="Tahoma" w:hAnsi="Tahoma"/>
          <w:color w:val="000000"/>
          <w:sz w:val="24"/>
        </w:rPr>
        <w:t>: adiantamento, na forma do item 6.1 do Anexo I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Empregados com demais cargos</w:t>
      </w:r>
      <w:r>
        <w:rPr>
          <w:rFonts w:cs="Tahoma" w:ascii="Tahoma" w:hAnsi="Tahoma"/>
          <w:color w:val="000000"/>
          <w:sz w:val="24"/>
        </w:rPr>
        <w:t>: adiantamento no valor fixo de R$ 683,50 (seiscentos e oitenta e três reais e cinquenta centavos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a.1) Anexo II - 1) Geral – Até 02.03.2022</w:t>
      </w:r>
      <w:r>
        <w:rPr>
          <w:rFonts w:cs="Tahoma" w:ascii="Tahoma" w:hAnsi="Tahoma"/>
          <w:color w:val="000000"/>
          <w:sz w:val="24"/>
          <w:szCs w:val="24"/>
        </w:rPr>
        <w:t>, com antecipação, na mesma data do primeiro pagamento da PPR prevista na Convenção Coletiva referente ao ano de 2021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(período de apuração 01.01.2021 a 31.12.2021)</w:t>
      </w:r>
      <w:r>
        <w:rPr>
          <w:rFonts w:cs="Tahoma" w:ascii="Tahoma" w:hAnsi="Tahoma"/>
          <w:color w:val="000000"/>
          <w:sz w:val="24"/>
        </w:rPr>
        <w:t xml:space="preserve">, na forma abaixo discriminada: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u w:val="single"/>
        </w:rPr>
        <w:t>Empregados com cargos de gerente e superintendente</w:t>
      </w:r>
      <w:r>
        <w:rPr>
          <w:rFonts w:cs="Tahoma" w:ascii="Tahoma" w:hAnsi="Tahoma"/>
          <w:color w:val="000000"/>
          <w:sz w:val="24"/>
        </w:rPr>
        <w:t>: adiantamento, na forma do item 6.1 do Anexo II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u w:val="single"/>
        </w:rPr>
        <w:t>Empregados com demais cargos</w:t>
      </w:r>
      <w:r>
        <w:rPr>
          <w:rFonts w:cs="Tahoma" w:ascii="Tahoma" w:hAnsi="Tahoma"/>
          <w:color w:val="000000"/>
          <w:sz w:val="24"/>
        </w:rPr>
        <w:t>: adiantamento no valor fixo de R$ 683,50 (seiscentos e oitenta e três reais e cinquenta centavos), reajustado pelo percentual estabelecido no Acordo Coletivo dos Bancários 2020/2021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.3) Anexo III – 2) Área de Negócios – </w:t>
      </w:r>
      <w:r>
        <w:rPr>
          <w:rFonts w:cs="Tahoma" w:ascii="Tahoma" w:hAnsi="Tahoma"/>
          <w:color w:val="000000"/>
          <w:sz w:val="24"/>
          <w:szCs w:val="24"/>
        </w:rPr>
        <w:t>Até 02.03.2021, com antecipação na mesma data do primeiro pagamento da PPR prevista na Convenção Coletiva referente ao ano de 2020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</w:rPr>
        <w:t xml:space="preserve">(período de apuração </w:t>
      </w:r>
      <w:r>
        <w:rPr>
          <w:rFonts w:cs="Tahoma" w:ascii="Tahoma" w:hAnsi="Tahoma"/>
          <w:b/>
          <w:color w:val="000000"/>
          <w:sz w:val="24"/>
        </w:rPr>
        <w:t>01.03.2020 a 28.02.2021</w:t>
      </w:r>
      <w:r>
        <w:rPr>
          <w:rFonts w:cs="Tahoma" w:ascii="Tahoma" w:hAnsi="Tahoma"/>
          <w:b/>
          <w:bCs/>
          <w:color w:val="000000"/>
          <w:sz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 xml:space="preserve">a.4) Anexo IV – 2) Área de Negócios – </w:t>
      </w:r>
      <w:r>
        <w:rPr>
          <w:rFonts w:cs="Tahoma" w:ascii="Tahoma" w:hAnsi="Tahoma"/>
          <w:color w:val="000000"/>
          <w:sz w:val="24"/>
          <w:szCs w:val="24"/>
        </w:rPr>
        <w:t>Até 02.03.2022, com antecipação na mesma data do primeiro pagamento da PPR prevista na Convenção Coletiva referente ao ano de 2021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</w:rPr>
        <w:t xml:space="preserve">(período de apuração </w:t>
      </w:r>
      <w:r>
        <w:rPr>
          <w:rFonts w:cs="Tahoma" w:ascii="Tahoma" w:hAnsi="Tahoma"/>
          <w:b/>
          <w:color w:val="000000"/>
          <w:sz w:val="24"/>
        </w:rPr>
        <w:t>01.03.2021 a 28.02.2022</w:t>
      </w:r>
      <w:r>
        <w:rPr>
          <w:rFonts w:cs="Tahoma" w:ascii="Tahoma" w:hAnsi="Tahoma"/>
          <w:b/>
          <w:bCs/>
          <w:color w:val="000000"/>
          <w:sz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) Os empregados que tiverem seus contratos de trabalho rescindidos e, cumulativamente, tenham direito ao recebimento, integral ou proporcional, da parcela referente à Participação nos Resultados, receberão a mesma, no mesmo dia que os demais empregados, devendo se apresentar na sede do BANCO, sob pena de decadência do direito, em até 60 (sessenta) dias após o envio do telegrama ao emprega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) O Banco informará aos empregados, que tenham contrato rescindido e que tenham direito a recebimento da parcela, por meio de telegrama com aviso de recebimento, a ser encaminhado no último endereço informado pelo empregado. É obrigação do ex-empregado informar até a data do pagamento da parcela de PPR, eventual alteração em seu endereç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) Os pagamentos do PPR aos empregados serão feitos em rubricas próprias nos holerites dos mesmos.</w:t>
      </w:r>
    </w:p>
    <w:p>
      <w:pPr>
        <w:pStyle w:val="PargrafodaLista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OITAVA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</w:t>
      </w:r>
      <w:r>
        <w:rPr>
          <w:rFonts w:cs="Tahoma" w:ascii="Tahoma" w:hAnsi="Tahoma"/>
          <w:bCs/>
          <w:color w:val="000000"/>
          <w:sz w:val="24"/>
          <w:u w:val="single"/>
        </w:rPr>
        <w:t xml:space="preserve">– 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DA </w:t>
      </w:r>
      <w:r>
        <w:rPr>
          <w:rFonts w:cs="Tahoma" w:ascii="Tahoma" w:hAnsi="Tahoma"/>
          <w:b/>
          <w:bCs/>
          <w:color w:val="000000"/>
          <w:sz w:val="24"/>
          <w:u w:val="single"/>
          <w:lang w:val="pt-BR"/>
        </w:rPr>
        <w:t>CONTRIBUIÇÃO</w:t>
      </w:r>
      <w:r>
        <w:rPr>
          <w:rFonts w:cs="Tahoma" w:ascii="Tahoma" w:hAnsi="Tahoma"/>
          <w:b/>
          <w:bCs/>
          <w:color w:val="000000"/>
          <w:sz w:val="24"/>
          <w:u w:val="single"/>
        </w:rPr>
        <w:t xml:space="preserve"> NEGOCIAL</w:t>
      </w:r>
      <w:r>
        <w:rPr>
          <w:rFonts w:cs="Tahoma" w:ascii="Tahoma" w:hAnsi="Tahoma"/>
          <w:b/>
          <w:bCs/>
          <w:color w:val="000000"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a) Conforme devidamente aprovado e autorizado pelos empregados em assembleia conduzida pelo Sindicato, o Banco descontará o percentual de 1,5% (um vírgula cinco por cento) sobre o montante individual de qualquer pagamento a título de participação nos resultados dos exercícios de 2020 e 2021, inclusive sobre antecipação devidamente prevista nesse programa de participação nos resultados, considerando todos os empregados elegíveis. Referida Contribuição Negocial incidirá exclusivamente sobre o pagamento da PLR previsto no presente instrumento coletivo, excluindo-se a incidência sobre a PLR estabelecida na CCT dos Bancários, limitado a R$ 1.000,00 (hum mil reais), por pagament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792" w:right="792" w:gutter="58" w:header="0" w:top="821" w:footer="29" w:bottom="284"/>
          <w:pgNumType w:fmt="decimal"/>
          <w:formProt w:val="false"/>
          <w:textDirection w:val="lrTb"/>
          <w:docGrid w:type="default" w:linePitch="360" w:charSpace="0"/>
        </w:sectPr>
        <w:pStyle w:val="Corpodetexto2"/>
        <w:spacing w:before="0" w:after="0"/>
        <w:contextualSpacing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b) O repasse dos valores descontados será efetivado através de depósito/crédito em conta corrente nº 259.171-5, Banco 237 – Bradesco S/A – Ag. 0099-0 (Central), e o envio do respectivo comprovante de depósito/crédito através do fax 3104-3033, bem como em arquivo “excel” , através do endereço eletrônico arrecadacao@spbancarios.com.br com cópia para o endereço eletrônico: acordo.plr@spbancarios.com.br, contendo os seguintes dados: nº da matrícula do empregado, o sexo, a data de sua admissão, </w:t>
      </w:r>
      <w:r>
        <w:rPr>
          <w:rFonts w:cs="Tahoma" w:ascii="Tahoma" w:hAnsi="Tahoma"/>
          <w:iCs/>
          <w:color w:val="000000"/>
          <w:lang w:val="pt-BR"/>
        </w:rPr>
        <w:t xml:space="preserve">a data e o motivo do </w:t>
      </w:r>
      <w:r>
        <w:rPr>
          <w:rFonts w:cs="Tahoma" w:ascii="Tahoma" w:hAnsi="Tahoma"/>
          <w:iCs/>
          <w:color w:val="000000"/>
        </w:rPr>
        <w:t>desligamento (se houver), o cargo, o departamento/área em que trabalha, o salário em julho (se houver antecipação) e em dezembro, o valor pago a título de PLR da CCT (inclusive com antecipação) e do programa próprio (inclusive com antecipação, se houver), com as respectivas datas de pagamento e o valor da contribuição negocial, conforme modelo abaixo: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ind w:right="-284" w:hanging="0"/>
        <w:rPr>
          <w:rStyle w:val="Corpodetexto2Char"/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ind w:right="-284" w:hanging="0"/>
        <w:rPr>
          <w:rStyle w:val="Corpodetexto2Char"/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/>
      </w:r>
    </w:p>
    <w:p>
      <w:pPr>
        <w:pStyle w:val="TextBody"/>
        <w:ind w:right="-284" w:hanging="0"/>
        <w:rPr>
          <w:rStyle w:val="Corpodetexto2Char"/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/>
      </w:r>
    </w:p>
    <w:p>
      <w:pPr>
        <w:pStyle w:val="TextBody"/>
        <w:ind w:right="-284" w:hanging="0"/>
        <w:rPr>
          <w:rStyle w:val="Corpodetexto2Char"/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1381760</wp:posOffset>
                </wp:positionV>
                <wp:extent cx="711073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1"/>
                              <w:gridCol w:w="425"/>
                              <w:gridCol w:w="992"/>
                              <w:gridCol w:w="851"/>
                              <w:gridCol w:w="567"/>
                              <w:gridCol w:w="1134"/>
                              <w:gridCol w:w="567"/>
                              <w:gridCol w:w="283"/>
                              <w:gridCol w:w="709"/>
                              <w:gridCol w:w="142"/>
                              <w:gridCol w:w="567"/>
                              <w:gridCol w:w="141"/>
                              <w:gridCol w:w="568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ome do Banco (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xercicio 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tribuição Negocial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19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Responsável ( C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-MAIL (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atrícula   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exo 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dmissão   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esligamento  (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argo       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epartamento  (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dad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alario em Julho (se houver antecipação) e em Dezembro (8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LR da CCT (antecipação) valor/data (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LR da CCT (pagamento final) valor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LR da CCT (parcela adicional se houver) valor/data 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ta/ valor do pagamento (antecipação se houver) (1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ta/ valor do pagamento final (2ª parcel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rcela única) e val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13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tribuição Negocial 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152pt;mso-wrap-distance-left:7.05pt;mso-wrap-distance-right:7.05pt;mso-wrap-distance-top:0pt;mso-wrap-distance-bottom:0pt;margin-top:108.8pt;mso-position-vertical-relative:page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1"/>
                        <w:gridCol w:w="425"/>
                        <w:gridCol w:w="992"/>
                        <w:gridCol w:w="851"/>
                        <w:gridCol w:w="567"/>
                        <w:gridCol w:w="1134"/>
                        <w:gridCol w:w="567"/>
                        <w:gridCol w:w="283"/>
                        <w:gridCol w:w="709"/>
                        <w:gridCol w:w="142"/>
                        <w:gridCol w:w="567"/>
                        <w:gridCol w:w="141"/>
                        <w:gridCol w:w="568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Nome do Banco (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Exercicio 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ontribuição Negocial (%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19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Responsável ( C 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E-MAIL (D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Matrícula   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Sexo 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Admissão   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Desligamento  (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argo       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Departamento  (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Cida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Salario em Julho (se houver antecipação) e em Dezembro (8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LR da CCT (antecipação) valor/data (9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LR da CCT (pagamento final) valo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PLR da CCT (parcela adicional se houver) valor/data (1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Data/ valor do pagamento (antecipação se houver) (1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Data/ valor do pagamento final (2ª parcel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parcela única) e va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(13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Contribuição Negocial (14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35" w:hanging="0"/>
        <w:contextualSpacing/>
        <w:jc w:val="both"/>
        <w:rPr>
          <w:rStyle w:val="Corpodetexto2Char"/>
          <w:rFonts w:ascii="Tahoma" w:hAnsi="Tahoma" w:cs="Tahoma"/>
          <w:b/>
          <w:b/>
          <w:i/>
          <w:i/>
          <w:color w:val="000000"/>
          <w:sz w:val="20"/>
          <w:szCs w:val="22"/>
        </w:rPr>
      </w:pPr>
      <w:r>
        <w:rPr/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me e CNPJ da empresa signatária do acordo de Participação nos Lucros ou Resul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84" w:hanging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no da avaliação/apuração do programa e porcentagem referente à contribuição negocial definida em acor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35" w:right="-284" w:hanging="73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sável pelas informações referentes à contribuição negocial recolh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-284" w:hanging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-mail e telefone do responsável pelas informações referentes à contribuição negoci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úmero da matrícula do empreg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x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de admissão no formato dd/mm/a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ata e motivo do desligamento no formato dd/mm/aa, caso o empregado tenha sido demitido antes do término do exercício fiscal (31 de dezembro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argo do empreg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partamento/ área, no qual o empregado está lot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idade na qual o empregado está lot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do salário recebido em julho (se houver antecipação) e em dezemb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284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recebido e data da antecipação (se houver) a título de PLR segundo os critérios da Convenção Coletiva de Trabalho dos Bancários (CCT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-284" w:hanging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recebido e data do pagamento final a título de PLR segundo os critérios da Convenção Coletiva de Trabalho dos Bancários (CCT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-284" w:hanging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recebido e data do pagamento da parcela adicional (se houver) a título de PLR segundo os critérios da Convenção Coletiva de Trabalho dos Bancários (CCT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right="-284" w:hanging="72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recebido e data da antecipação (se houver) a título do programa próprio de participação nos lucros ou resultados (PPR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-284" w:hanging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alor recebido e data do pagamento final (2ª parcela/ parcela única) a título do programa próprio de participação nos lucros ou resultados (PPR);</w:t>
      </w:r>
    </w:p>
    <w:p>
      <w:pPr>
        <w:sectPr>
          <w:footerReference w:type="default" r:id="rId5"/>
          <w:type w:val="nextPage"/>
          <w:pgSz w:orient="landscape" w:w="16838" w:h="11906"/>
          <w:pgMar w:left="792" w:right="1411" w:gutter="58" w:header="0" w:top="792" w:footer="0" w:bottom="792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-284" w:hanging="567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alor da contribuição negocial recolhid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c) Os valores descontados serão repassados em até 10 (dez) dias a contar da efetivação do desconto, aqueles não repassados no prazo serão acrescidos de: a) atualização monetária, com base no critério de correção dos débitos trabalhistas, a partir do 1º dia de atraso. b) juros de mora de 1% (um por cento) ao mês, a partir do trigésimo dia de atras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CLÁUSULA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pt-BR"/>
        </w:rPr>
        <w:t>NONA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- DIVERGÊNCIAS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hipótese de divergência no cumprimento deste Acordo, as partes visando o entendimento e a conciliação, se comprometem, pela ordem, a negociar diretamente entre si e, permanecendo ainda a divergência, levar a questão a Justiça do Trabalho, sendo vedada a alteração unilateral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foro competente para a apreciação da demanda será o da Barra Fund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CLÁUSULA DÉCIMA – ACOMPANHAMENT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) Serão realizadas reuniões para acompanhamento e avaliação das metas semestralmente com cada gestor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  <w:color w:val="000000"/>
          <w:sz w:val="24"/>
          <w:szCs w:val="24"/>
        </w:rPr>
        <w:t>b)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odos os empregados terão acesso às informações relativas às premissas e aos resultados previstos neste acordo, através dos meios internos de comunicação, sem prejuízo de envio por e-mail e fornecimento de cópia do acordo pelo R.H quando solicitado pelo emprega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val="pt-PT"/>
        </w:rPr>
      </w:pPr>
      <w:r>
        <w:rPr>
          <w:rFonts w:cs="Tahoma" w:ascii="Tahoma" w:hAnsi="Tahoma"/>
          <w:color w:val="000000"/>
          <w:sz w:val="24"/>
          <w:szCs w:val="24"/>
        </w:rPr>
        <w:t>c) Sempre que necessário, o Sindicato terá acesso às informações relativas aos critérios de avaliação e apuração previstos nesse acor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val="pt-PT"/>
        </w:rPr>
      </w:pPr>
      <w:r>
        <w:rPr>
          <w:rFonts w:cs="Tahoma" w:ascii="Tahoma" w:hAnsi="Tahoma"/>
          <w:color w:val="000000"/>
          <w:sz w:val="24"/>
          <w:szCs w:val="24"/>
          <w:lang w:val="pt-PT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CLÁUSULA DÉCIMA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  <w:t>PRIMEIRA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 - DESCUMPRIMENTO  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a)</w:t>
      </w:r>
      <w:r>
        <w:rPr>
          <w:rFonts w:cs="Tahoma" w:ascii="Tahoma" w:hAnsi="Tahoma"/>
          <w:bCs/>
          <w:iCs/>
          <w:color w:val="000000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O não cumprimento das cláusulas ora pactuadas por esse instrumento implicará na multa prefixada no valor igual mínimo previsto neste acordo coletivo de trabalho, atualizado monetariamente pelo INPC, a ser suportado pela parte infratora a favor de cada um dos empregados atingidos com tal descumprimento.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b) Além do previsto no caput, o atraso no pagamento deverá ser atualizado com juros e correção monetária.</w:t>
      </w:r>
    </w:p>
    <w:p>
      <w:pPr>
        <w:pStyle w:val="Normal"/>
        <w:spacing w:before="0" w:after="0"/>
        <w:contextualSpacing/>
        <w:rPr>
          <w:rFonts w:ascii="Tahoma" w:hAnsi="Tahoma" w:cs="Tahoma"/>
          <w:bCs/>
          <w:i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iCs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Cs/>
          <w:iCs/>
          <w:color w:val="000000"/>
          <w:sz w:val="24"/>
          <w:szCs w:val="24"/>
          <w:lang w:val="pt-BR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c) Antes da aplicação da multa prevista nesta cláusula, o sindicato notificará o Banco para que comprove o cumprimento do acordo ou apresente justificativa para eventual descumprimento.</w:t>
      </w:r>
    </w:p>
    <w:p>
      <w:pPr>
        <w:pStyle w:val="Normal"/>
        <w:rPr>
          <w:rFonts w:ascii="Tahoma" w:hAnsi="Tahoma" w:cs="Tahoma"/>
          <w:bCs/>
          <w:iCs/>
          <w:color w:val="000000"/>
          <w:sz w:val="24"/>
          <w:szCs w:val="24"/>
          <w:lang w:val="pt-BR"/>
        </w:rPr>
      </w:pPr>
      <w:r>
        <w:rPr>
          <w:rFonts w:cs="Tahoma" w:ascii="Tahoma" w:hAnsi="Tahoma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CLÁUSULA DÉCIMA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  <w:t>SEGUNDA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 -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pt-BR"/>
        </w:rPr>
        <w:t>REVOGAÇÃO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vogação total ou parcial do presente instrumento deverá ser efetuada por mútuo entendimento entre as partes, e aprovada em assembleia convocada pelo sindicato.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CLÁUSULA DÉCIMA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pt-BR"/>
        </w:rPr>
        <w:t>TERCEIRA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–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pt-BR"/>
        </w:rPr>
        <w:t>DENÚNCIA DO ACORDO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denúncia do acordo, se necessária, será feita nos termos da legislação aplicável, após as tentativas de solução negociada.</w:t>
      </w:r>
    </w:p>
    <w:p>
      <w:pPr>
        <w:pStyle w:val="Heading3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</w:rPr>
        <w:t xml:space="preserve">CLÁUSULA DÉCIMA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u w:val="single"/>
          <w:lang w:val="pt-BR"/>
        </w:rPr>
        <w:t>QUARTA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- VIGÊNCIA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) O acordo, no que se refere à participação nos lucros e/ou resultados, terá vigência de 24 (vinte e quatro) meses, sendo que a apuração das metas, referente ao exercício de 2020 (anexo I)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se dará no período de 01º de janeiro de 2020 a 31 de dezembro de 2020, enquanto que, para o exercício de 2021 (anexo II) se dará no período de 01º de janeiro de 2021 a 31 de dezembro de 2021, estendendo seus efeitos até o efetivo pagament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No que tange aos valores a serem distribuídos para área de negócios, o acordo tem vigência de 24 (vinte e quatro) meses, com período de apuração, referente ao exercício de 2020 (anexo III) entre 1º de março de 2020 a 28 de fevereiro de 2021, enquanto que, para o exercício de 2021 (anexo VI) se dará no período de 01º de março de 2021 a 28 de fevereiro de 2022, estendendo seus efeitos até o efetivo pagament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 por estarem justos e acordados, e para que produza os efeitos jurídicos e legais, assinam as partes o presente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ACORDO COLETIVO DE TRABALHO</w:t>
      </w:r>
      <w:r>
        <w:rPr>
          <w:rFonts w:cs="Tahoma" w:ascii="Tahoma" w:hAnsi="Tahoma"/>
          <w:color w:val="000000"/>
          <w:sz w:val="24"/>
          <w:szCs w:val="24"/>
        </w:rPr>
        <w:t>, em 02 (duas) vias de igual teor e efeit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São Paulo, 18 de Dezembro de 2019.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9"/>
        <w:spacing w:before="0" w:after="0"/>
        <w:contextualSpacing/>
        <w:rPr>
          <w:color w:val="000000"/>
        </w:rPr>
      </w:pPr>
      <w:r>
        <w:rPr>
          <w:color w:val="000000"/>
        </w:rPr>
        <w:t>BANCO DAYCOVAL S.A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SALIM DAYAN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Diretor Executiv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INDICATO DOS EMPREGADOS EM ESTABELECIMENTOS BANCÁRIOS DE SÃO PAUL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VONE MARIA DA SILVA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esidenta</w:t>
      </w:r>
      <w:r>
        <w:br w:type="page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ACORDO COLETIVO DE TRABALH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NEXO  I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GRAMA DE PARTICIPAÇÃO NOS LUCROS E RESULTADOS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ERCÍCIO DE 2020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u w:val="single"/>
        </w:rPr>
        <w:t xml:space="preserve">1) GERAL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1</w:t>
        <w:tab/>
        <w:t>ELEGIBILIDADE: São elegíveis todos os empregados do BANCO, exceto àqueles dispostos no Anexo III do presente Acordo. Na data de 31 de Outubro de 2019, estão abrangidos neste anexo 1.184 [Hum mil cento e oitenta e quatro] no BANC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2</w:t>
        <w:tab/>
        <w:t>PERÍODO DE APURAÇÃO: A avaliação compreenderá o desempenho no período de 1º.01.2020 a 31.12.2020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  <w:tab/>
        <w:t>METAS DE DESEMPENH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1= O Banco atingir um lucro líquido até 500 milhões de reais no exercício d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2= O Banco atingir um lucro líquido entre 500 milhões de reais e 600 milhões de reais no exercício d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3= O Banco atingir um lucro líquido entre 600 milhões de reais e 700 milhões de reais no exercício d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4= O Banco atingir um lucro líquido entre 700 milhões de reais e 800 milhões de reais no exercício d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5= O Banco atingir um lucro líquido entre 800 milhões de reais e 900 milhões de reais no exercício de 2020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6= O Banco atingir um lucro líquido acima de 900 milhões de reais no exercício de 2020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DO VALOR A SER DISTRIBUÍDO ÀS ÁREA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O BANCO distribuír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o valor correspondente a 1 (uma) folha de pagamento das áreas administrativas  do BANCO de janeiro de 2021, caso seja atingida a Meta 1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1,2 (uma vírgula dois) folha de pagamento das áreas administrativas do BANCO de janeiro de 2021, caso seja atingida a Meta 2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1,6 (uma vírgula seis) folha de pagamento das áreas administrativas do BANCO de janeiro de 2021, caso seja atingida a Meta 3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2 (duas) folhas de pagamento das áreas administrativas do BANCO de janeiro de 2021, caso seja atingida a Meta 4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2,5 (duas vírgula cinco) folhas de pagamento das áreas administrativas do BANCO de janeiro de 2021, caso seja atingida a Meta 5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3 (três) folhas de pagamento das áreas administrativas do BANCO de janeiro de 2021, caso seja atingida a Meta 6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1 A distribuição do valor para cada área envolvida será proporcional à folha dos funcionários que compõem essa áre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2</w:t>
        <w:tab/>
        <w:t>Entende-se por folha de pagamento das áreas administrativas do BANCO, a soma, exclusivamente, do salário base mensal dos empregados abrangidos por este anexo. O valor final a ser distribuído para área considerará a folha de pagamento proporcionalmente, conforme estabelecido no item anterio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4"/>
          <w:u w:val="single"/>
        </w:rPr>
        <w:t>Critério de distribuição aos empregados na curva de distribuição do PPR</w:t>
      </w:r>
      <w:r>
        <w:rPr>
          <w:rFonts w:cs="Tahoma" w:ascii="Tahoma" w:hAnsi="Tahoma"/>
          <w:b/>
          <w:color w:val="000000"/>
          <w:sz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</w:t>
        <w:tab/>
        <w:t>Os empregados serão avaliados no mês de dezembro de 2020, de acordo com a avaliação de desempenho PPR (conforme modelo no Anexo V), realizada pelos gestores e subordinados. O modelo de Avaliação baseado em perguntas deve sempre garantir o mínimo de 7 perguntas de forma a ser revisada anualmente estando em linha com a plataforma “Software” implementada sem alterar o conceito e metodologia da avaliaçã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1</w:t>
        <w:tab/>
        <w:t>De acordo com a classificação estabelecida, a área realizará distribuição dos valores da parcela para cada empregado em razão do valor do PPR da área garantindo que não haverá a divulgação do ranking conforme previsto na CC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2</w:t>
        <w:tab/>
        <w:t>Os empregados após divididos em razão do resultado da avaliação de desempenho PPR nos termos do item 4, comporão nova classificação para o recebimento da parcela individual decorrente do Percentual de Distribuição, de acordo com a avaliação obtida dentro de sua áre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3</w:t>
        <w:tab/>
        <w:t xml:space="preserve">Nenhum empregado, desde que tenha trabalhado pelo menos um dia dentro do período de apuração do presente Anexo, poderá receber valor anual inferior a R$ 1.367,00 (um mil, trezentos e sessenta e sete reais) a título de PPR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4</w:t>
        <w:tab/>
        <w:t xml:space="preserve">Nenhum empregado que tenha trabalhado os 12 meses completos do período de apuração do presente Anexo poderá receber valor anual inferior a R$ 2.957,20 (dois mil novecentos e cinquenta e sete reais e vinte centavos)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5</w:t>
        <w:tab/>
        <w:t>Fica estabelecido o teto máximo de 11 (onze) salários para os empregados dispostos neste Anexo, sendo que, na hipótese de distribuição de acréscimo ao PPR, o teto máximo será de 02 (dois) salários, totalizando para todo anexo o total de 13 (treze) salári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5</w:t>
        <w:tab/>
      </w:r>
      <w:r>
        <w:rPr>
          <w:rFonts w:cs="Tahoma" w:ascii="Tahoma" w:hAnsi="Tahoma"/>
          <w:b/>
          <w:color w:val="000000"/>
          <w:sz w:val="24"/>
        </w:rPr>
        <w:t>VALOR</w:t>
      </w:r>
      <w:r>
        <w:rPr>
          <w:rFonts w:cs="Tahoma" w:ascii="Tahoma" w:hAnsi="Tahoma"/>
          <w:color w:val="000000"/>
          <w:sz w:val="24"/>
        </w:rPr>
        <w:t>: O pagamento terá por base o salário nominal do Empregado.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DO VALOR DE ACRÉSCIMO AO PPR DA ÁRE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.1</w:t>
        <w:tab/>
      </w:r>
      <w:r>
        <w:rPr>
          <w:rFonts w:cs="Tahoma" w:ascii="Tahoma" w:hAnsi="Tahoma"/>
          <w:color w:val="000000"/>
          <w:sz w:val="24"/>
        </w:rPr>
        <w:t xml:space="preserve">Além do critério acima o Comitê de Remuneração e Avaliação, formado pela Diretoria Executiva e de Recursos Humanos, realizará a análise da performance e resultado individual dos empregados do Banco que tenham trabalhado integralmente no semestre, especialmente quanto a eficiência no atendimento do cliente interno, por semestre completo, o que poderá resultar no pagamento de valor acrescido ao PPR do empregad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AL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últiplo de Salári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UITO BOM Gestor de Pesso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GULAR Gestor de Pesso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er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6.2 O teto máximo do valor de distribuição previsto no item 6.1 do presente Anexo é de 01 (um) salário por semestre, sendo 02 (dois) salários por ano, respeitado o teto previsto no item “g” da cláusula quarta deste acordo coletiv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6.3 São elegíveis ao acréscimo previsto no item 6.1 todos os empregados que exercem os seguintes cargos abaixo descrito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uperintendente Control Carteira Ativos; Gerente Geral Análise Operações; Gerente Crédito; Gerente Técnico; Gerente Controle Garantias; Gerente de Auditoria Interna; Superintendente Adm Cambio Varejo; Superintendente Cash Management; Gerente Adj Cash Management; Gerente de Cobrança; Gerente Adj Cobrança; Gerente Compras Logística e Predial; Superintendente Contabilidade; Gerente Adj Fiscal; Gerente Adj Cambio; Gerente Controladoria Varejo; Gerente Controle e Produtos Financeiros; Gerente Processamento de Fundos;  Superintendente Controle / Liquidação; Gerente Técnico Corretora; Gerente Operacional Seguros; Gerente Cadastro; Gerente Geral Demonstrações Financeiras; Gerente Demonstrações Financeiras Jr; Superintendente; Gerente Geral Contratos; Gerente Adj Emissão Contratos; Gerente Adj Societário; Superintendente Consignado; Gerente Administrativo II; Gerente Controle Consignado; Gerente Administrativo I; Gerente Administrativo Contratos; Gerente Gestão Recebíveis; Gerente Adj Gestão de Recebíveis; Gerente Informações Gerenciais; Gerente Informações Legais; Gerente Jurídico Consultivo; Gerente Jurídico Empresas; Gerente Jurídico Empresas/ Trabalhistas; Gerente Adj Jurídico; Gerente Marketing e Produtos; Gerente de Ouvidoria; Gerente PLD; Superintendente Executivo Recursos Humanos; Superintendente Recursos Humanos; Gerente Geral Relacionamento com Clientes; Superintendente de Riscos; Superintendente Tributos; Gerente de Riscos de Mercado e Liquidez; Gerente Riscos Mercado &amp; Regulatório Jr; Gerente Riscos Mercado Asset Jr; Gerente Geral Mercado de Capitais; Gerente Fundos Estruturados; Gerente MIS; Gerente Adj Tesouraria Back Office; Gerente de Tecnologia; Gerente Adj Tecnologia;  Gerente Adj Suporte; Gerente Adj Suporte / Infra; Gerente Adj Infra Estrutura; Gerente Adj Banco de Dad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CORDO COLETIVO DE TRABALH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color w:val="000000"/>
          <w:u w:val="single"/>
        </w:rPr>
        <w:t>ANEXO  II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GRAMA DE PARTICIPAÇÃO NOS LUCROS E RESULTADOS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ERCÍCIO DE 2021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u w:val="single"/>
        </w:rPr>
        <w:t xml:space="preserve">1) GERAL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1</w:t>
        <w:tab/>
        <w:t>ELEGIBILIDADE: São elegíveis todos os empregados do BANCO, exceto àqueles dispostos no Anexo IV do presente Acordo. Na data de 31 de Outubro de 2019, estão abrangidos neste anexo 1.184 [Hum mil cento e oitenta e quatro] no BANC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2</w:t>
        <w:tab/>
        <w:t>PERÍODO DE APURAÇÃO: A avaliação compreenderá o desempenho no período de 1º.01.2021 a 31.12.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  <w:tab/>
        <w:t>METAS DE DESEMPENH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1= O Banco atingir um lucro líquido até 500 milhões de reais no exercício de 2021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2= O Banco atingir um lucro líquido entre 500 milhões de reais e 600 milhões de reais no exercício de 2021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3= O Banco atingir um lucro líquido entre 600 milhões de reais e 700 milhões de reais no exercício de 2021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4= O Banco atingir um lucro líquido entre 700 milhões de reais e 800 milhões de reais no exercício de 2021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Meta 5= O Banco atingir um lucro líquido entre 800 milhões de reais e 900 milhões de reais no exercício de 2021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eta 6= O Banco atingir um lucro líquido acima de 900 milhões de reais no exercício de 2020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DO VALOR A SER DISTRIBUÍDO ÀS ÁREA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O BANCO distribuír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o valor correspondente a 1 (uma) folha de pagamento das áreas administrativas  do BANCO de janeiro de 2022, caso seja atingida a Meta 1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1,2 (uma vírgula dois) folha de pagamento das áreas administrativas do BANCO de janeiro de 2022, caso seja atingida a Meta 2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1,6 (uma vírgula seis) folha de pagamento das áreas administrativas do BANCO de janeiro de 2022, caso seja atingida a Meta 3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2 (duas) folhas de pagamento das áreas administrativas do BANCO de janeiro de 2022, caso seja atingida a Meta 4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2,5 (duas vírgula cinco) folhas de pagamento das áreas administrativas do BANCO de janeiro de 2022, caso seja atingida a Meta 5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o valor correspondente a 3 (três) folhas de pagamento das áreas administrativas do BANCO de janeiro de 2022, caso seja atingida a Meta 6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1 A distribuição do valor para cada área envolvida será proporcional à folha dos funcionários que compõem essa áre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3.2</w:t>
        <w:tab/>
        <w:t>Entende-se por folha de pagamento das áreas administrativas do BANCO, a soma, exclusivamente, do salário base mensal dos empregados abrangidos por este anexo. O valor final a ser distribuído para área considerará a folha de pagamento proporcionalmente, conforme estabelecido no item anterio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4"/>
          <w:u w:val="single"/>
        </w:rPr>
        <w:t>Critério de distribuição aos empregados na curva de distribuição do PPR</w:t>
      </w:r>
      <w:r>
        <w:rPr>
          <w:rFonts w:cs="Tahoma" w:ascii="Tahoma" w:hAnsi="Tahoma"/>
          <w:b/>
          <w:color w:val="000000"/>
          <w:sz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4</w:t>
        <w:tab/>
        <w:t>Os empregados serão avaliados no mês de dezembro de 2021, de acordo com a avaliação de desempenho PPR (conforme modelo no Anexo V), realizada pelos gestores e subordinados. O modelo de Avaliação baseado em perguntas deve sempre garantir o mínimo de 7 perguntas de forma a ser revisada anualmente estando em linha com a plataforma “Software” implementada sem alterar o conceito e metodologia da avaliaçã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1</w:t>
        <w:tab/>
        <w:t>De acordo com a classificação estabelecida, a área realizará distribuição dos valores da parcela para cada empregado em razão do valor do PPR da área garantindo que não haverá a divulgação do ranking conforme previsto na CCT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2</w:t>
        <w:tab/>
        <w:t>Os empregados após divididos em razão do resultado da avaliação de desempenho PPR nos termos do item 4, comporão nova classificação para o recebimento da parcela individual decorrente do Percentual de Distribuição, de acordo com a avaliação obtida dentro de sua áre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3</w:t>
        <w:tab/>
        <w:t>Nenhum empregado, desde que tenha trabalhado pelo menos um dia dentro do período de apuração do presente Anexo, poderá receber valor anual inferior a R$ 1.367,00 (um mil, trezentos e sessenta e sete reais) a título de PPR, reajustado pelo percentual estabelecido no Acordo Coletivo dos Bancários 2020/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4</w:t>
        <w:tab/>
        <w:t>Nenhum empregado que tenha trabalhado os 12 meses completos do período de apuração do presente Anexo poderá receber valor anual inferior a R$ 2.957,20 (dois mil novecentos e cinquenta e sete reais e vinte centavos), reajustado pelo percentual estabelecido no Acordo Coletivo dos Bancários 2020/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5</w:t>
        <w:tab/>
        <w:t>Fica estabelecido o teto máximo de 11 (onze) salários para os empregados dispostos neste Anexo, sendo que, na hipótese de distribuição de acréscimo ao PPR, o teto máximo será de 02 (dois) salários, totalizando para todo anexo o total de 13 (treze) salári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5</w:t>
        <w:tab/>
      </w:r>
      <w:r>
        <w:rPr>
          <w:rFonts w:cs="Tahoma" w:ascii="Tahoma" w:hAnsi="Tahoma"/>
          <w:b/>
          <w:color w:val="000000"/>
          <w:sz w:val="24"/>
        </w:rPr>
        <w:t>VALOR</w:t>
      </w:r>
      <w:r>
        <w:rPr>
          <w:rFonts w:cs="Tahoma" w:ascii="Tahoma" w:hAnsi="Tahoma"/>
          <w:color w:val="000000"/>
          <w:sz w:val="24"/>
        </w:rPr>
        <w:t>: O pagamento terá por base o salário nominal do Empregado.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Cs w:val="28"/>
          <w:u w:val="single"/>
        </w:rPr>
      </w:pPr>
      <w:r>
        <w:rPr>
          <w:rFonts w:cs="Tahoma" w:ascii="Tahoma" w:hAnsi="Tahoma"/>
          <w:b/>
          <w:color w:val="000000"/>
          <w:szCs w:val="28"/>
          <w:u w:val="single"/>
        </w:rPr>
        <w:t>DO VALOR DE ACRÉSCIMO AO PPR DA ÁRE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6.1</w:t>
        <w:tab/>
      </w:r>
      <w:r>
        <w:rPr>
          <w:rFonts w:cs="Tahoma" w:ascii="Tahoma" w:hAnsi="Tahoma"/>
          <w:color w:val="000000"/>
          <w:sz w:val="24"/>
        </w:rPr>
        <w:t xml:space="preserve">Além do critério acima o Comitê de Remuneração e Avaliação, formado pela Diretoria Executiva e de Recursos Humanos, realizará a análise da performance e resultado individual dos empregados do Banco que tenham trabalhado integralmente no semestre, especialmente quanto a eficiência no atendimento do cliente interno, por semestre completo, o que poderá resultar no pagamento de valor acrescido ao PPR do empregad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AL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últiplo de Salári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UITO BOM Gestor de Pesso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GULAR Gestor de Pesso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er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6.2 O teto máximo do valor de distribuição previsto no item 6.1 do presente Anexo é de 01 (um) salário por semestre, sendo 02 (dois) salários por ano, respeitado o teto previsto no item “h” da cláusula quarta deste acordo coletiv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.3 São elegíveis ao acréscimo previsto no item 6.1 todos os empregados que exercem os seguintes cargos abaixo descrito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uperintendente Control Carteira Ativos; Gerente Geral Análise Operações; Gerente Crédito; Gerente Técnico; Gerente Controle Garantias; Gerente de Auditoria Interna; Superintendente Adm Cambio Varejo; Superintendente Cash Management; Gerente Adj Cash Management; Gerente de Cobrança; Gerente Adj Cobrança; Gerente Compras Logística e Predial; Superintendente Contabilidade; Gerente Adj Fiscal; Gerente Adj Cambio; Gerente Controladoria Varejo; Gerente Controle e Produtos Financeiros; Gerente Processamento de Fundos;  Superintendente Controle / Liquidação; Gerente Técnico Corretora; Gerente Operacional Seguros; Gerente Cadastro; Gerente Geral Demonstrações Financeiras; Gerente Demonstrações Financeiras Jr; Superintendente; Gerente Geral Contratos; Gerente Adj Emissão Contratos; Gerente Adj Societário; Superintendente Consignado; Gerente Administrativo II; Gerente Controle Consignado; Gerente Administrativo I; Gerente Administrativo Contratos; Gerente Gestão Recebíveis; Gerente Adj Gestão de Recebíveis; Gerente Informações Gerenciais; Gerente Informações Legais; Gerente Jurídico Consultivo; Gerente Jurídico Empresas; Gerente Jurídico Empresas/ Trabalhistas; Gerente Adj Jurídico; Gerente Marketing e Produtos; Gerente de Ouvidoria; Gerente PLD; Superintendente Executivo Recursos Humanos; Superintendente Recursos Humanos; Gerente Geral Relacionamento com Clientes; Superintendente de Riscos; Superintendente Tributos; Gerente de Riscos de Mercado e Liquidez; Gerente Riscos Mercado &amp; Regulatório Jr; Gerente Riscos Mercado Asset Jr; Gerente Geral Mercado de Capitais; Gerente Fundos Estruturados; Gerente MIS; Gerente Adj Tesouraria Back Office; Gerente de Tecnologia; Gerente Adj Tecnologia;  Gerente Adj Suporte; Gerente Adj Suporte / Infra; Gerente Adj Infra Estrutura; Gerente Adj Banco de Dad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CORDO COLETIVO DE TRABALH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NEXO  III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GRAMA DE PARTICIPAÇÃO NOS LUCROS E RESULTADOS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ERCÍCIO DE 2020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u w:val="single"/>
        </w:rPr>
        <w:t>2) ÁREA DE NEGÓCIOS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 – ELEGIBILIDADE: São elegíveis todos os empregados que exercem os seguintes cargos abaixo descritos, sendo que, na data de 31 de Outubro de 2019, representavam o número de 184 [Cento e oitenta e quatro] no BANC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uperintendente Executivo Comercial; Superintendente Comercial; Superintendente Executivo Captação; Superintendente Captação; Gerente Geral; Gerente Geral Adj; Gerente Operacional A, B, C ou Jr; Gerente Geral Regional; Gerente Geral Consignado; Gerente Geral Cartões; Gerente Geral Captação Institucional; Gerente Geral Captação; Gerente Geral BNDE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Cambio;</w:t>
      </w:r>
      <w:r>
        <w:rPr>
          <w:rFonts w:cs="Tahoma" w:ascii="Tahoma" w:hAnsi="Tahoma"/>
          <w:color w:val="000000"/>
          <w:sz w:val="24"/>
        </w:rPr>
        <w:t xml:space="preserve"> Gerente Geral Tesouraria; Gerente de Tesouraria; Gerente Produtos Tesouraria; Gerente de Investimentos; Gerente Comercial Sr; Gerente Captação Jr, Pl e Sr; Gerente Captação Institucional Jr, Pl e Sr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Relação com Investidores</w:t>
      </w:r>
      <w:r>
        <w:rPr>
          <w:rFonts w:cs="Tahoma" w:ascii="Tahoma" w:hAnsi="Tahoma"/>
          <w:color w:val="000000"/>
          <w:sz w:val="24"/>
        </w:rPr>
        <w:t xml:space="preserve">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Investimentos</w:t>
      </w:r>
      <w:r>
        <w:rPr>
          <w:rFonts w:cs="Tahoma" w:ascii="Tahoma" w:hAnsi="Tahoma"/>
          <w:color w:val="000000"/>
          <w:sz w:val="24"/>
        </w:rPr>
        <w:t xml:space="preserve">; Superintendente Produto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Comercial Veículos;</w:t>
      </w:r>
      <w:r>
        <w:rPr>
          <w:rFonts w:cs="Tahoma" w:ascii="Tahoma" w:hAnsi="Tahoma"/>
          <w:color w:val="000000"/>
          <w:sz w:val="24"/>
        </w:rPr>
        <w:t xml:space="preserve"> Gerente Comercial CDCL;  Gerente Cobrança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 xml:space="preserve">Gerente Comercial I e II Veículos; Gerente Geral Correspondentes; Gerente Geral Imobiliário Consignado; Gerente de Operações Estruturadas; Gerente Regional Comercial Veículos II; Gerente de Operações de Ativos e Serviços Pl; </w:t>
      </w:r>
      <w:r>
        <w:rPr>
          <w:rFonts w:cs="Tahoma" w:ascii="Tahoma" w:hAnsi="Tahoma"/>
          <w:color w:val="000000"/>
          <w:sz w:val="24"/>
        </w:rPr>
        <w:t>Analista Adm Corretora de Seguros; Analista Comercial Consignado; Analista de Fundos Jr, Pl e Sr; Analista de Investimentos Jr, Pl e Sr; Assistente Comercial I e II Consignado; Coordenador Econômico; Coordenador de Fundos; Gestor Comercial Consignado; Gerente Consignado I e II; Gerente Regional Consignado I e II; Gerente Comercial Imobiliário; Gerente de Planejamento; Gerente Produtos Digitais Varejo; Gerente Produto Cartão; Gerente Operacional Tr; Supervisor Comercial Veículos; Gerente Comercial Correspondente; Operador Jr, Pl e Sr; Operador Mercado Jr, Pl e Sr; Operador de Cambio Jr, Pl e Sr; Trader Jr, Pl e Sr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2. – METAS: Em razão das características das funções exercidas pelos empregados elegíveis, esta parcela será calculada em razão do lucro líquido mensal obtido pelo Banco, do resultado líquido da área a que o empregado está vinculado e ao desempenho individual líquido do empregado elegível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 – VALOR: O pagamento terá por base o lucro líquido mensal gerado pelos negócios conduzidos pelo banco, resultado líquido da área em que está vinculado e desempenho individual líquido de cada empregado elegível multiplicado pelo coeficiente estabelecido na seguinte tabel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659"/>
      </w:tblGrid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un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oeficiente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Gtes Operacionais Jr, A, B e C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1,50% a 2,0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Gerente Geral / Gerente Geral Adjunto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0,65% a 1,00%</w:t>
            </w:r>
          </w:p>
        </w:tc>
      </w:tr>
      <w:tr>
        <w:trPr>
          <w:trHeight w:val="35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Superintendente / Gerente Regional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0,50% a 0,7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Câmbio / Operacional Cam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,0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erente Adm de Câm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,0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Investimentos Asset/ Gte Investimentos Asset/Oper Asset /Coord Econôm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2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Tesouraria/Trader/Gte Produtos Tesouraria/Gte Tesoura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1,0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Veículos/ Gte Comercial CDC Veículos I, II 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0,25% da produção limitado  a R$ 96 mil ano 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pte de Produtos CDC Veículos / Gte Geral Cobrança Veículos/Gte Geral Crédito Veículos/ Gte Geral Adm Veícul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10% a 0,25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Gte Ger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0,18% a 0,25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Region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16% a 0,3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Consignado / Gte Comerci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20% a 0,4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ssistente Comerci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0,30% a 0,45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* Vinculado ao Lucro líquido anual do Banco de R$ 500MM e a contribuição da agência deve ser de pelo menos R$ 2MM no an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** </w:t>
      </w:r>
      <w:r>
        <w:rPr>
          <w:rFonts w:cs="Tahoma" w:ascii="Tahoma" w:hAnsi="Tahoma"/>
          <w:color w:val="000000"/>
          <w:sz w:val="24"/>
          <w:szCs w:val="24"/>
        </w:rPr>
        <w:t>+ 2% do resultado líquido anual da área a ser distribuído proporcionalmente entre o Gte Geral Veículos, Gte Comercial CDC Veículos I, II conforme Avaliação de Desempenh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3.1. – Fica estabelecido o teto máximo anual de 16 (dezesseis) salários para os empregados dispostos neste anex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4 – Além do critério acima, o Comitê de Remuneração e Avaliação, formado pela Diretoria Executiva e de Recursos Humanos, realizará a análise da performance e resultado individual dos empregados do Banco que tenham trabalhado integralmente no semestre, especialmente quanto a eficiência na gestão de pessoas/negócios, por semestre completo, o que poderá resultar no pagamento de valor acrescido ao PPR do empregad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AL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últiplo de salário (salário base excluídos todos os adicionai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MUITO BOM Gestor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EGULAR Gestor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er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1. - </w:t>
      </w:r>
      <w:r>
        <w:rPr>
          <w:rFonts w:cs="Tahoma" w:ascii="Tahoma" w:hAnsi="Tahoma"/>
          <w:color w:val="000000"/>
          <w:sz w:val="24"/>
        </w:rPr>
        <w:t>O teto máximo do valor de distribuição previsto no item 4 do presente Anexo é de 01 (um) salário por semestre, sendo 02 (dois) salários por ano, respeitado o teto previsto no item “g” da cláusula quarta deste acordo coletivo e 3.1. deste anex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4.2 - São elegíveis ao acréscimo previsto no item 4 deste anexo, todos os empregados que exercem os seguintes cargos abaixo descrito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Superintendente Executivo Comercial; Superintendente Comercial; Superintendente Executivo Captação; Superintendente Captação; Gerente Geral; Gerente Geral Adj; Gerente Operacional A, B, C ou Jr; Gerente Geral Regional; Gerente Geral Consignado; Gerente Geral Cartões; Gerente Geral Captação Institucional; Gerente Geral Captação; Gerente Geral BNDE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Cambio;</w:t>
      </w:r>
      <w:r>
        <w:rPr>
          <w:rFonts w:cs="Tahoma" w:ascii="Tahoma" w:hAnsi="Tahoma"/>
          <w:color w:val="000000"/>
          <w:sz w:val="24"/>
        </w:rPr>
        <w:t xml:space="preserve"> Gerente Geral Tesouraria; Gerente de Tesouraria; Gerente Produtos Tesouraria; Gerente de Investimentos; Gerente Comercial Sr; Gerente Captação Jr, Pl e Sr; Gerente Captação Institucional Jr, Pl e Sr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Relação com Investidores</w:t>
      </w:r>
      <w:r>
        <w:rPr>
          <w:rFonts w:cs="Tahoma" w:ascii="Tahoma" w:hAnsi="Tahoma"/>
          <w:color w:val="000000"/>
          <w:sz w:val="24"/>
        </w:rPr>
        <w:t xml:space="preserve">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Investimentos</w:t>
      </w:r>
      <w:r>
        <w:rPr>
          <w:rFonts w:cs="Tahoma" w:ascii="Tahoma" w:hAnsi="Tahoma"/>
          <w:color w:val="000000"/>
          <w:sz w:val="24"/>
        </w:rPr>
        <w:t xml:space="preserve">; Superintendente Produto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Comercial Veículos;</w:t>
      </w:r>
      <w:r>
        <w:rPr>
          <w:rFonts w:cs="Tahoma" w:ascii="Tahoma" w:hAnsi="Tahoma"/>
          <w:color w:val="000000"/>
          <w:sz w:val="24"/>
        </w:rPr>
        <w:t xml:space="preserve"> Gerente Comercial CDCL;  Gerente Cobrança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Comercial I e II Veículos; Gerente Geral Correspondentes; Gerente Geral Imobiliário Consignado; Gerente de Operações Estruturadas; Gerente Regional Comercial Veículos II; Gerente de Operações de Ativos e Serviços Pl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5.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>- Período de Apuração</w:t>
      </w:r>
      <w:r>
        <w:rPr>
          <w:rFonts w:cs="Tahoma" w:ascii="Tahoma" w:hAnsi="Tahoma"/>
          <w:b/>
          <w:color w:val="000000"/>
          <w:sz w:val="24"/>
        </w:rPr>
        <w:t xml:space="preserve">: de </w:t>
      </w:r>
      <w:r>
        <w:rPr>
          <w:rFonts w:cs="Tahoma" w:ascii="Tahoma" w:hAnsi="Tahoma"/>
          <w:b/>
          <w:bCs/>
          <w:color w:val="000000"/>
          <w:sz w:val="24"/>
        </w:rPr>
        <w:t>01.03.2020 a 28.02.202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4"/>
        </w:rPr>
        <w:t>6</w:t>
      </w:r>
      <w:r>
        <w:rPr>
          <w:rFonts w:cs="Tahoma" w:ascii="Tahoma" w:hAnsi="Tahoma"/>
          <w:bCs/>
          <w:color w:val="000000"/>
          <w:sz w:val="24"/>
        </w:rPr>
        <w:t>. Após apurado o lucro líquido mensal gerado pelos negócios conduzidos pelo banco e resultado líquido da área em que está vinculado, sendo ambos positivos, o Cálculo da Parcela de PPR a ser distribuída se baseará no desempenho individual líquido de cada empregado elegível a este Anexo III, da seguinte forma: Receita Bruta – Despesas geradas com a folha de pagamento individual – inadimplências – rateio de demais despesas de contas a paga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6.1. - Esclarece-se que o valor a ser distribuído aos empregados abrangidos por este Anexo III não influencia no quanto será distribuído do Anexo I, tratando-se de montantes independentes e autônomos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CORDO COLETIVO DE TRABALHO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NEXO  IV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GRAMA DE PARTICIPAÇÃO NOS LUCROS E RESULTADOS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ERCÍCIO DE 2021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u w:val="single"/>
        </w:rPr>
        <w:t>2) ÁREA DE NEGÓCIOS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 – ELEGIBILIDADE: São elegíveis todos os empregados que exercem os seguintes cargos abaixo descritos, sendo que, na data de 31 de Outubro de 2019, representavam o número de 184 [Cento e oitenta e quatro] no BANC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4"/>
        </w:rPr>
        <w:t xml:space="preserve">Superintendente Executivo Comercial; Superintendente Comercial; Superintendente Executivo Captação; Superintendente Captação; Gerente Geral; Gerente Geral Adj; Gerente Operacional A, B, C ou Jr; Gerente Geral Regional; Gerente Geral Consignado; Gerente Geral Cartões; Gerente Geral Captação Institucional; Gerente Geral Captação; Gerente Geral BNDE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Cambio;</w:t>
      </w:r>
      <w:r>
        <w:rPr>
          <w:rFonts w:cs="Tahoma" w:ascii="Tahoma" w:hAnsi="Tahoma"/>
          <w:color w:val="000000"/>
          <w:sz w:val="24"/>
        </w:rPr>
        <w:t xml:space="preserve"> Gerente Geral Tesouraria; Gerente de Tesouraria; Gerente Produtos Tesouraria; Gerente de Investimentos; Gerente Comercial Sr; Gerente Captação Jr, Pl e Sr; Gerente Captação Institucional Jr, Pl e Sr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Relação com Investidores</w:t>
      </w:r>
      <w:r>
        <w:rPr>
          <w:rFonts w:cs="Tahoma" w:ascii="Tahoma" w:hAnsi="Tahoma"/>
          <w:color w:val="000000"/>
          <w:sz w:val="24"/>
        </w:rPr>
        <w:t xml:space="preserve">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Investimentos</w:t>
      </w:r>
      <w:r>
        <w:rPr>
          <w:rFonts w:cs="Tahoma" w:ascii="Tahoma" w:hAnsi="Tahoma"/>
          <w:color w:val="000000"/>
          <w:sz w:val="24"/>
        </w:rPr>
        <w:t xml:space="preserve">; Superintendente Produto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Comercial Veículos;</w:t>
      </w:r>
      <w:r>
        <w:rPr>
          <w:rFonts w:cs="Tahoma" w:ascii="Tahoma" w:hAnsi="Tahoma"/>
          <w:color w:val="000000"/>
          <w:sz w:val="24"/>
        </w:rPr>
        <w:t xml:space="preserve"> Gerente Comercial CDCL;  Gerente Cobrança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 xml:space="preserve">Gerente Comercial I e II Veículos; Gerente Geral Correspondentes; Gerente Geral Imobiliário Consignado; Gerente de Operações Estruturadas; Gerente Regional Comercial Veículos II; Gerente de Operações de Ativos e Serviços Pl; </w:t>
      </w:r>
      <w:r>
        <w:rPr>
          <w:rFonts w:cs="Tahoma" w:ascii="Tahoma" w:hAnsi="Tahoma"/>
          <w:color w:val="000000"/>
          <w:sz w:val="24"/>
        </w:rPr>
        <w:t>Analista Adm Corretora de Seguros; Analista Comercial Consignado; Analista de Fundos Jr, Pl e Sr; Analista de Investimentos Jr, Pl e Sr; Assistente Comercial I e II Consignado; Coordenador Econômico; Coordenador de Fundos; Gestor Comercial Consignado; Gerente Consignado I e II; Gerente Regional Consignado I e II; Gerente Comercial Imobiliário; Gerente de Planejamento; Gerente Produtos Digitais Varejo; Gerente Produto Cartão; Gerente Operacional Tr; Supervisor Comercial Veículos; Gerente Comercial Correspondente; Operador Jr, Pl e Sr; Operador Mercado Jr, Pl e Sr; Operador de Cambio Jr, Pl e Sr; Trader Jr, Pl e Sr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2. – METAS: Em razão das características das funções exercidas pelos empregados elegíveis, esta parcela será calculada em razão do lucro líquido mensal obtido pelo Banco, do resultado líquido da área a que o empregado está vinculado e ao desempenho individual líquido do empregado elegível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3. – VALOR: O pagamento terá por base o lucro líquido mensal gerado pelos negócios conduzidos pelo banco, resultado líquido da área em que está vinculado e desempenho individual líquido de cada empregado elegível multiplicado pelo coeficiente estabelecido na seguinte tabela: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659"/>
      </w:tblGrid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un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oeficiente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Gtes Operacionais Jr, A, B e C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,50% a 2,0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Gerente Geral / Gerente Geral Adjunto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65% a 1,00%</w:t>
            </w:r>
          </w:p>
        </w:tc>
      </w:tr>
      <w:tr>
        <w:trPr>
          <w:trHeight w:val="35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Superintendente / Gerente Regional </w:t>
            </w:r>
            <w:r>
              <w:rPr>
                <w:rFonts w:cs="Tahoma" w:ascii="Tahoma" w:hAnsi="Tahoma"/>
                <w:color w:val="000000"/>
                <w:sz w:val="20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50% a 0,7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Câmbio / Operacional Cam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,00%</w:t>
            </w:r>
          </w:p>
        </w:tc>
      </w:tr>
      <w:tr>
        <w:trPr>
          <w:trHeight w:val="34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erente Adm de Câmb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,0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Investimentos Asset/ Gte Investimentos Asset/Oper Asset /Coord Econôm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2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Tesouraria/Trader/Gte Produtos Tesouraria/Gte Tesoura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1,0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Veículos/ Gte Comercial CDC Veículos I, II 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0,25% da produção limitado  a R$ 96 mil ano 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pte de Produtos CDC Veículos / Gte Geral Cobrança Veículos/Gte Geral Crédito Veículos/ Gte Geral Adm Veícul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10% a 0,25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Ger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18% a 0,25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Region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16% a 0,3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te Consignado / Gte Comerci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20% a 0,40%</w:t>
            </w:r>
          </w:p>
        </w:tc>
      </w:tr>
      <w:tr>
        <w:trPr>
          <w:trHeight w:val="361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ssistente Comercial Consigna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,30% a 0,45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* Vinculado ao Lucro líquido anual do Banco de R$ 500MM e a contribuição da agência deve ser de pelo menos R$ 2MM no an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** </w:t>
      </w:r>
      <w:r>
        <w:rPr>
          <w:rFonts w:cs="Tahoma" w:ascii="Tahoma" w:hAnsi="Tahoma"/>
          <w:color w:val="000000"/>
          <w:sz w:val="24"/>
          <w:szCs w:val="24"/>
        </w:rPr>
        <w:t>+ 2% do resultado líquido anual da área a ser distribuído proporcionalmente entre o Gte Geral Veículos, Gte Comercial CDC Veículos I, II conforme Avaliação de Desempenh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 xml:space="preserve">3.1. – Fica estabelecido o teto máximo anual de 16 (dezesseis) salários para os empregados dispostos neste anex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4 – Além do critério acima, o Comitê de Remuneração e Avaliação, formado pela Diretoria Executiva e de Recursos Humanos, realizará a análise da performance e resultado individual dos empregados do Banco que tenham trabalhado integralmente no semestre, especialmente quanto a eficiência na gestão de pessoas/negócios, por semestre completo, o que poderá resultar no pagamento de valor acrescido ao PPR do empregad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ALIA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últiplo de salário (salário base excluídos todos os adicionai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MUITO BOM Gestor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EGULAR Gestor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Zer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1. - </w:t>
      </w:r>
      <w:r>
        <w:rPr>
          <w:rFonts w:cs="Tahoma" w:ascii="Tahoma" w:hAnsi="Tahoma"/>
          <w:color w:val="000000"/>
          <w:sz w:val="24"/>
        </w:rPr>
        <w:t>O teto máximo do valor de distribuição previsto no item 4 do presente Anexo é de 01 (um) salário por semestre, sendo 02 (dois) salários por ano, respeitado o teto previsto no item “h” da cláusula quarta deste acordo coletivo e 3.1. deste anex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</w:rPr>
        <w:t>4.2 - São elegíveis ao acréscimo previsto no item 4 deste anexo, todos os empregados que exercem os seguintes cargos abaixo descritos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 xml:space="preserve">Superintendente Executivo Comercial; Superintendente Comercial; Superintendente Executivo Captação; Superintendente Captação; Gerente Geral; Gerente Geral Adj; Gerente Operacional A, B, C ou Jr; Gerente Geral Regional; Gerente Geral Consignado; Gerente Geral Cartões; Gerente Geral Captação Institucional; Gerente Geral Captação; Gerente Geral BNDE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Cambio;</w:t>
      </w:r>
      <w:r>
        <w:rPr>
          <w:rFonts w:cs="Tahoma" w:ascii="Tahoma" w:hAnsi="Tahoma"/>
          <w:color w:val="000000"/>
          <w:sz w:val="24"/>
        </w:rPr>
        <w:t xml:space="preserve"> Gerente Geral Tesouraria; Gerente de Tesouraria; Gerente Produtos Tesouraria; Gerente de Investimentos; Gerente Comercial Sr; Gerente Captação Jr, Pl e Sr; Gerente Captação Institucional Jr, Pl e Sr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Relação com Investidores</w:t>
      </w:r>
      <w:r>
        <w:rPr>
          <w:rFonts w:cs="Tahoma" w:ascii="Tahoma" w:hAnsi="Tahoma"/>
          <w:color w:val="000000"/>
          <w:sz w:val="24"/>
        </w:rPr>
        <w:t xml:space="preserve">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de Investimentos</w:t>
      </w:r>
      <w:r>
        <w:rPr>
          <w:rFonts w:cs="Tahoma" w:ascii="Tahoma" w:hAnsi="Tahoma"/>
          <w:color w:val="000000"/>
          <w:sz w:val="24"/>
        </w:rPr>
        <w:t xml:space="preserve">; Superintendente Produto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Geral Comercial Veículos;</w:t>
      </w:r>
      <w:r>
        <w:rPr>
          <w:rFonts w:cs="Tahoma" w:ascii="Tahoma" w:hAnsi="Tahoma"/>
          <w:color w:val="000000"/>
          <w:sz w:val="24"/>
        </w:rPr>
        <w:t xml:space="preserve"> Gerente Comercial CDCL;  Gerente Cobrança CDC Veículos; </w:t>
      </w:r>
      <w:r>
        <w:rPr>
          <w:rFonts w:eastAsia="Calibri" w:cs="Tahoma" w:ascii="Tahoma" w:hAnsi="Tahoma"/>
          <w:color w:val="000000"/>
          <w:sz w:val="24"/>
          <w:lang w:eastAsia="en-US"/>
        </w:rPr>
        <w:t>Gerente Comercial I e II Veículos; Gerente Geral Correspondentes; Gerente Geral Imobiliário Consignado; Gerente de Operações Estruturadas; Gerente Regional Comercial Veículos II; Gerente de Operações de Ativos e Serviços Pl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5.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>- Período de Apuração</w:t>
      </w:r>
      <w:r>
        <w:rPr>
          <w:rFonts w:cs="Tahoma" w:ascii="Tahoma" w:hAnsi="Tahoma"/>
          <w:b/>
          <w:color w:val="000000"/>
          <w:sz w:val="24"/>
        </w:rPr>
        <w:t xml:space="preserve">: de </w:t>
      </w:r>
      <w:r>
        <w:rPr>
          <w:rFonts w:cs="Tahoma" w:ascii="Tahoma" w:hAnsi="Tahoma"/>
          <w:b/>
          <w:bCs/>
          <w:color w:val="000000"/>
          <w:sz w:val="24"/>
        </w:rPr>
        <w:t>01.03.2021 a 28.02.2022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4"/>
        </w:rPr>
        <w:t>6</w:t>
      </w:r>
      <w:r>
        <w:rPr>
          <w:rFonts w:cs="Tahoma" w:ascii="Tahoma" w:hAnsi="Tahoma"/>
          <w:bCs/>
          <w:color w:val="000000"/>
          <w:sz w:val="24"/>
        </w:rPr>
        <w:t>. Após apurado o lucro líquido mensal gerado pelos negócios conduzidos pelo banco e resultado líquido da área em que está vinculado, sendo ambos positivos, o Cálculo da Parcela de PPR a ser distribuída se baseará no desempenho individual líquido de cada empregado elegível a este Anexo IV, da seguinte forma: Receita Bruta – Despesas geradas com a folha de pagamento individual – inadimplências – rateio de demais despesas de contas a paga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color w:val="000000"/>
          <w:sz w:val="24"/>
        </w:rPr>
        <w:t>6.1. - Esclarece-se que o valor a ser distribuído aos empregados abrangidos por este Anexo IV não influencia no quanto será distribuído do Anexo II, tratando-se de montantes independentes e autônomos.</w:t>
      </w:r>
    </w:p>
    <w:sectPr>
      <w:footerReference w:type="default" r:id="rId6"/>
      <w:type w:val="nextPage"/>
      <w:pgSz w:w="11906" w:h="16838"/>
      <w:pgMar w:left="794" w:right="794" w:gutter="5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9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7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Verdana" w:hAnsi="Verdana" w:cs="Verdana"/>
        <w:color w:val="FFFFFF"/>
        <w:sz w:val="14"/>
        <w:szCs w:val="16"/>
      </w:rPr>
    </w:pPr>
    <w:r>
      <w:rPr>
        <w:rFonts w:cs="Verdana" w:ascii="Verdana" w:hAnsi="Verdana"/>
        <w:color w:val="FFFFFF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7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Verdana" w:hAnsi="Verdana" w:cs="Verdana"/>
        <w:color w:val="FFFFFF"/>
        <w:sz w:val="14"/>
        <w:szCs w:val="16"/>
      </w:rPr>
    </w:pPr>
    <w:r>
      <w:rPr>
        <w:rFonts w:cs="Verdana" w:ascii="Verdana" w:hAnsi="Verdana"/>
        <w:color w:val="FFFFFF"/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7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7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Verdana" w:hAnsi="Verdana" w:cs="Verdana"/>
        <w:color w:val="FFFFFF"/>
        <w:sz w:val="14"/>
        <w:szCs w:val="16"/>
      </w:rPr>
    </w:pPr>
    <w:r>
      <w:rPr>
        <w:rFonts w:cs="Verdana" w:ascii="Verdana" w:hAnsi="Verdana"/>
        <w:color w:val="FFFFFF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25" w:hanging="7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25" w:hanging="72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iCs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FF"/>
      <w:sz w:val="26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FF"/>
      <w:sz w:val="26"/>
      <w:szCs w:val="20"/>
      <w:lang w:val="en-US"/>
    </w:rPr>
  </w:style>
  <w:style w:type="character" w:styleId="Ttulo8Char">
    <w:name w:val="Título 8 Char"/>
    <w:qFormat/>
    <w:rPr>
      <w:rFonts w:ascii="Tahoma" w:hAnsi="Tahoma" w:eastAsia="Times New Roman" w:cs="Tahoma"/>
      <w:b/>
      <w:iCs/>
      <w:sz w:val="24"/>
      <w:szCs w:val="20"/>
      <w:u w:val="single"/>
    </w:rPr>
  </w:style>
  <w:style w:type="character" w:styleId="Ttulo9Char">
    <w:name w:val="Título 9 Char"/>
    <w:qFormat/>
    <w:rPr>
      <w:rFonts w:ascii="Tahoma" w:hAnsi="Tahoma" w:eastAsia="Times New Roman" w:cs="Tahoma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ldo.jorge@daycoval.com.br" TargetMode="External"/><Relationship Id="rId3" Type="http://schemas.openxmlformats.org/officeDocument/2006/relationships/hyperlink" Target="mailto:acordos.plr@spbancarios.com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9:00Z</dcterms:created>
  <dc:creator>* RH - Reinaldo Jorge - R: 0733</dc:creator>
  <dc:description/>
  <dc:language>en-US</dc:language>
  <cp:lastModifiedBy>Jefferson</cp:lastModifiedBy>
  <cp:lastPrinted>2020-01-22T12:05:00Z</cp:lastPrinted>
  <dcterms:modified xsi:type="dcterms:W3CDTF">2020-10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TEXT_SP - 14015703v1 1543.54 </vt:lpwstr>
  </property>
</Properties>
</file>