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CIBO/AUTORIZ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EU, ____________________, brasileiro (a), bancário (a), portador (a) do RG nº _____________ ___/_____ inscrito (a)  no CPF nº ______._______.____-___, residente e domiciliado (a) na Rua e/ou Avenida: ___________________, nº_____, Bairro:______________________ Complemento:_____________________ , no município de _____________________________, recebi do Sindicato dos Empregados em Estabelecimentos Bancários de Campo Grande -MS e Região, a importância de R$_______________________________  através do cheque de nº ______________, Agência:___________ do Banco ____________ e /ou  deposito  em minha conta______________________, Agência nº _________, do Banco ____________. referente a parte incontroversa atualizada até agosto de 2009, dos autos de nº 0017100-27.2007.5.24.0002  que esta entidade sindical promoveu em face do Banco do Brasil S.A, descontado o IRRF, INSS e honorários com minha anuência no qual dou quitação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/____,  ___/____/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</w:t>
      </w:r>
    </w:p>
    <w:p>
      <w:pPr>
        <w:pStyle w:val="Normal"/>
        <w:ind w:left="3540" w:hanging="0"/>
        <w:jc w:val="both"/>
        <w:rPr/>
      </w:pPr>
      <w:r>
        <w:rPr/>
        <w:t xml:space="preserve">ASSINATURA DO BANCÁRIO (A) </w:t>
      </w:r>
    </w:p>
    <w:p>
      <w:pPr>
        <w:pStyle w:val="Normal"/>
        <w:spacing w:before="0" w:after="200"/>
        <w:ind w:left="3540" w:hanging="0"/>
        <w:jc w:val="both"/>
        <w:rPr/>
      </w:pPr>
      <w:r>
        <w:rPr/>
        <w:t>CPF Nº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200"/>
      <w:ind w:right="360" w:hanging="0"/>
      <w:jc w:val="center"/>
      <w:rPr/>
    </w:pPr>
    <w:r>
      <w:rPr>
        <w:sz w:val="18"/>
        <w:szCs w:val="18"/>
      </w:rPr>
      <w:drawing>
        <wp:inline distT="0" distB="0" distL="0" distR="0">
          <wp:extent cx="61976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</w:t>
    </w:r>
    <w:r>
      <w:rPr>
        <w:rFonts w:cs="Arial"/>
        <w:b/>
        <w:sz w:val="18"/>
        <w:szCs w:val="18"/>
      </w:rPr>
      <w:t>SINDICATO DOS EMPREGADOS EM ESTABELECIMENTOS BANCÁRIOS DE CAMPO GRANDE-MS E REGI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47:00Z</dcterms:created>
  <dc:creator>Larissa</dc:creator>
  <dc:description/>
  <dc:language>en-US</dc:language>
  <cp:lastModifiedBy>SECINFO</cp:lastModifiedBy>
  <dcterms:modified xsi:type="dcterms:W3CDTF">2013-08-23T14:47:00Z</dcterms:modified>
  <cp:revision>2</cp:revision>
  <dc:subject/>
  <dc:title>RECIBO</dc:title>
</cp:coreProperties>
</file>